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математики Мамонт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Развитие профессиональных компетенций и мастерства педагога в современных условиях ФГОС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Цель работы РМО: </w:t>
      </w:r>
      <w:r>
        <w:rPr>
          <w:rStyle w:val="C10"/>
          <w:b/>
          <w:bCs/>
          <w:i/>
          <w:iCs/>
          <w:color w:val="000000"/>
          <w:sz w:val="23"/>
          <w:szCs w:val="23"/>
        </w:rPr>
        <w:t xml:space="preserve"> «</w:t>
      </w:r>
      <w:r>
        <w:rPr>
          <w:rStyle w:val="C2"/>
          <w:color w:val="000000"/>
          <w:sz w:val="23"/>
          <w:szCs w:val="23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</w:t>
      </w:r>
      <w:r>
        <w:rPr>
          <w:rStyle w:val="C0"/>
          <w:b/>
          <w:bCs/>
          <w:color w:val="000000"/>
          <w:sz w:val="23"/>
          <w:szCs w:val="23"/>
        </w:rPr>
        <w:t>»</w:t>
      </w:r>
    </w:p>
    <w:p>
      <w:pPr>
        <w:pStyle w:val="C49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ведение мероприятий, направленных на раскрытие вопросов содержания и методики матема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информационно-методическую поддержку педагога в условиях реализации обновленных ФГОС ООО и С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 оперативное информирование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а математической подготовки учащихся через эффективное применении инновационных технологий, ИКТ технологий, ЭОР в преподавани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работы по ранней профориентации средствами предмета 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, обобщению и распространению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провождению молодых специалистов через развитие система настав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результативность и качество обучения учащихся на основе мониторинговой работы каждого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дготовки учащихся к 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истему выявления и поддержки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истему работы с детьми с особыми образовательными потребностями,  а также испытывающими трудности в обучении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bCs/>
        </w:rPr>
        <w:t>Основные направления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Аналитико-диагностическая деятельность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80" w:after="0"/>
        <w:ind w:left="284" w:hanging="284"/>
        <w:rPr/>
      </w:pPr>
      <w:r>
        <w:rPr/>
        <w:t>выявление, изучение, обобщение и распространение передового педагогического опыт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мониторинг профессиональных и информационных потребностей и проблем педагогов  и оказание соответствующей методической поддержки педагогам в связи с введением обновленного ФГОС СОО и  ООО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осуществление информационно- методического сопровождения системы оценки качества образования: анализировать результаты ОГЭ и ЕГЭ, ВПР и т. п. и обеспечивать информационную доступность педагогов к аналитическим материа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ультативной поддержки педагогов в реализации задач по подготовке выпускников 9, 11 классов к ЕГЭ и ОГЭ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мониторинг итоговой аттестации выпускников; планирование коррекционной работы по подготовке к ЕГЭ, ОГЭ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оэлементный анализ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Информационная деятельность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80" w:after="0"/>
        <w:ind w:left="284" w:hanging="284"/>
        <w:rPr/>
      </w:pPr>
      <w:r>
        <w:rPr/>
        <w:t>формирование банка педагогической информации и размещение на странице ММО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ознакомление педагогов района с опытом инновационной деятельности педагогов по предмету математик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Организационно-методическая деятельност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80" w:after="0"/>
        <w:ind w:left="284" w:hanging="284"/>
        <w:rPr/>
      </w:pPr>
      <w:r>
        <w:rPr/>
        <w:t>организация и проведение конкурсов, предметных олимпиад, конференций с обучающимис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создание организационно-методических условий для изучения и внедрения в  практику  педагогов современных   образовательных технолог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участие в вебинарах (по плану КУМО и «Просвещения»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rPr/>
      </w:pPr>
      <w:r>
        <w:rPr/>
        <w:t>оказание методической помощи молодым специалистами  и педагогам, прошедшим переподгото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ов на курс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ждение аттестации педагогическими работникам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ематика заседаний методического объедин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15"/>
        <w:gridCol w:w="1521"/>
        <w:gridCol w:w="1598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засе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основные направления деятельности МО на 2024-2025 уч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МО за 2023-2024 уч. го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и ЕГЭ и ОГЭ: проблемы и перспекти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, подготовленные на основе анализа типичных ошибок участников ЕГЭ 2024 года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цова Н. 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color w:val="2C2D2E"/>
                <w:sz w:val="23"/>
                <w:szCs w:val="23"/>
                <w:shd w:fill="FFFFFF" w:val="clear"/>
              </w:rPr>
              <w:t>Урок как инструмент обеспечения нового каче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 в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на уроках матема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цова Н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Е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Применение современных педагогических технологий для достижения нового качества образования учащихся»</w:t>
            </w:r>
            <w:r>
              <w:rPr>
                <w:b/>
                <w:bCs/>
                <w:color w:val="FF0080"/>
                <w:sz w:val="23"/>
                <w:szCs w:val="23"/>
                <w:shd w:fill="D8E2E7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анализ результатов пробных ОГЭ и ЕГЭ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современные возмож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О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цова Н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еятельности РМО матема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 (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нирование работы ММО матема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заседаний ММО матема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МО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ого и муниципального этапа олимпиады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оводитель РМО, 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бных ЕГЭ и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, руководитель 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ереподготовка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консультаций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веб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, руководитель 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банка педагогической информации, экспертиза методических материалов и размещение на странице М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учащихся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РМО за прошедший год и планирование работы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МО, методис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МО математиков: Жигальцова Н. 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1:00Z</dcterms:created>
  <dc:creator>Домашний</dc:creator>
  <dc:description/>
  <dc:language>en-US</dc:language>
  <cp:lastModifiedBy>Home</cp:lastModifiedBy>
  <dcterms:modified xsi:type="dcterms:W3CDTF">2024-09-17T04:01:00Z</dcterms:modified>
  <cp:revision>2</cp:revision>
  <dc:subject/>
  <dc:title/>
</cp:coreProperties>
</file>