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Анализ  работы  ММО учителей  математики</w:t>
      </w:r>
    </w:p>
    <w:p>
      <w:pPr>
        <w:pStyle w:val="Style15"/>
        <w:jc w:val="center"/>
        <w:rPr/>
      </w:pPr>
      <w:r>
        <w:rPr>
          <w:b/>
        </w:rPr>
        <w:t>за  2023  -  2024 учебный 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2023-2024 учебном году учителя математики работали над темой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овершенствование качества математического образования через повышение уровня компетентности педагог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проведение мероприятий, направленных на раскрытие вопросов содержания и методики математик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информационно-методическую поддержку педагога в условиях реализации обновленных ФГОС ООО и С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ть  оперативное информирование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ачества математической подготовки учащихся через эффективное применении инновационных технологий, ИКТ технологий, ЭОР в преподавании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, обобщению и распространению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провождению молодых специалистов через развитие система настав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результативность и качество обучения учащихся на основе мониторинговой работы каждого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подготовки учащихся к ГИ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систему выявления и поддержки одарен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систему работы с детьми с особыми образовательными потребностями,  а также испытывающими трудности в обучении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1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текущем году было 3 заседания ММО, на которых рассмотрели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1 Протокол №1 от 25.08.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держание и основные направления деятельности МО на 2023-2024 уч.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(онлайн)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64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Анализ работы ММО за 2023-2024 уч. год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64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лиз  результатов и ЕГЭ и ОГЭ: проблемы и перспективы»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2  Протокол № 2 от 30.10.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:  «Учебно-методическое обеспечение реализации рабочей программы в условиях перехода на обновленные ФГОС)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64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ИЕ РЕКОМЕНДАЦИИ для учителей, подготовленные на основе анализа типичных ошибок участников ЕГЭ 2024 года по МАТЕМАТИК</w:t>
      </w:r>
      <w:r>
        <w:rPr>
          <w:rFonts w:cs="Times New Roman" w:ascii="Times New Roman" w:hAnsi="Times New Roman"/>
        </w:rPr>
        <w:t xml:space="preserve">» (Жигальцова Н. А.. учитель </w:t>
      </w:r>
      <w:r>
        <w:rPr>
          <w:rFonts w:cs="Times New Roman" w:ascii="Times New Roman" w:hAnsi="Times New Roman"/>
          <w:sz w:val="24"/>
          <w:szCs w:val="24"/>
        </w:rPr>
        <w:t>МБОУ «Мамонтовская СОШ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Конструктор рабочих программ как инструмент создания рабочей программы по математике» практикум  (Лель И. Г.. учитель МБОУ «Мамонтовская СОШ»)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33" w:after="33"/>
        <w:ind w:left="176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 подготовке к ГИА  ММО учителей математики рассмотрены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учителей, подготовленные на основе анализа типичных ошибок участников ЕГЭ 2023 года по МАТЕМАТИК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ЕГЭ профильного уров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Провели  2 тренировочное тест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ставление индивидуальных маршрутов ликвидации дефицитов, выявленных при проведении ОГЭ и ЕГ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методистами проведен школьный этап в новой форме, и муниципальный этапы предметной олимпиады. Приняли участие учащиеся 5-11 классов. Но не все школы приняли учас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активное участие  во Всероссийской онлай-олимпиаде  Учи.ру по математике для 5-11 классов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в организация и проведение диагностической работы по оценке математической грамотности обучающихся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рафи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роходят курсовую подготовку согласно графи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ая проверка МКОУ «Корчинская  СОШ» имени Героя Советского Союза И. М. Ладушкина (учитель Лупарева О 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и ОГЭ (Приложение)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rPr>
          <w:rStyle w:val="Fontstyle01"/>
        </w:rPr>
      </w:pPr>
      <w:r>
        <w:rPr>
          <w:rStyle w:val="Fontstyle01"/>
        </w:rPr>
        <w:t>На ЕГЭ по математике профильного уровня участники продемонстрировали уверенны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авыки решения уравнений и преобразований алгебраических выражений, выполне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ычислений и составления математических моделей, чтения графиков и исследова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функций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Большинство участников экзамена успешно справилось с заданиями по вероятнос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 статистике, причем как базового, так и повышенного уровня. При этом количеств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еверных ответов в задачах базового уровня невелико, что говорит о снижен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ычислительных ошибок, понимании числовых границ полученного ответа, проведен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ерного анализа условия, понимании алгоритма нахождения вероятности случайного событи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Задачи, связанные с основами математического анализа, показывают уверенно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ладение участниками экзамена ключевыми понятиями: «функция», «экстремум функции»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«наибольшее и наименьшее значения функции на промежутке», «производная функции»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 2024 г. наблюдается рост успешности решения геометрических задач, в том числ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задач по стереометрии базового и повышенного уровней. Во многом этому способствую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звитость у выпускников пространственного представления геометрических тел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 предложенные в условии задачи готовые чертежи с заданными геометрическими фигурам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частники экзамена успешно справились с впервые включенным в КИМ заданием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ыполнение действий с векторами. Следует отметить и снижение количества неверн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тветов в задачах по планиметрии базового уровня сложности, что говори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 преимущественно осознанном выборе экзамена ЕГЭ по математике профильного уровня.</w:t>
      </w:r>
    </w:p>
    <w:p>
      <w:pPr>
        <w:pStyle w:val="Normal"/>
        <w:ind w:left="708" w:hanging="708"/>
        <w:rPr/>
      </w:pPr>
      <w:r>
        <w:rPr>
          <w:rStyle w:val="Fontstyle01"/>
          <w:rFonts w:cs="Calibri"/>
        </w:rPr>
        <w:t xml:space="preserve">            </w:t>
      </w:r>
      <w:r>
        <w:rPr>
          <w:rStyle w:val="Fontstyle01"/>
        </w:rPr>
        <w:t>При этом пока сохраняется на низком уровне процент выполнения заданий п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тереометрии в части 2 экзамена, а также заданий по началам математического анализа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вязанных с нахождением наибольших значений с использованием производных, и задан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 параметром.</w:t>
      </w:r>
    </w:p>
    <w:p>
      <w:pPr>
        <w:pStyle w:val="Normal"/>
        <w:ind w:left="708" w:hanging="708"/>
        <w:rPr/>
      </w:pPr>
      <w:r>
        <w:rPr>
          <w:rStyle w:val="Fontstyle01"/>
        </w:rPr>
        <w:t>Рекомендации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Calibri"/>
        </w:rPr>
        <w:t xml:space="preserve">           </w:t>
      </w:r>
      <w:r>
        <w:rPr>
          <w:rStyle w:val="Fontstyle01"/>
        </w:rPr>
        <w:t>Основное внимание при подготовке учащихся к государственной итоговой аттестац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олжно быть сосредоточено на подготовке именно к выполнению части 1 (тестовой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экзаменационной работы. Для успешного выполнения заданий 13–17 необходи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ифференцированный подход в работе с наиболее подготовленными учащимися. Эт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тносится и к работе на уроке, и к дифференциации домашних заданий и заданий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едлагаемых учащимся на контрольных, проверочных, диагностических работах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ледует обратить внимание на развитие метапредметных умений и навыко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учающихся в процессе решения задач. Необходимо уделять внимание способа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становления зависимости: между величинами в задаче, между условием и вопросом, межд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результатом решения составленной математической модели и условием (интерпретацие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результата). Важным условием успешности является обсуждение различных подходо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и методов решения одной и той же задачи, сравнения различных способов решение, и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трудоемкости и способов упрощения. Целесообразно на уроках повторения, обобщени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и систематизации знаний явно выделять, какой математический факт или какое утвержден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тали ключевыми в решении, и позволили успешно решить задачу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еобходимо обратить внимание на изучение геометрии не только непосредственн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 7 класса, когда начинается систематическое изучение этого предмета, но и наглядн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аспектов геометрии в 5–6 классах и начальной школе.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rStyle w:val="Fontstyle01"/>
        </w:rPr>
        <w:t>Анализ результатов ЕГЭ по математике базового уровня в 2024 г. позволяе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формулировать некоторые рекомендации учителям по совершенствованию процесс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еподавания математики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– обратить особое внимание на усиление системности и систематичности изуче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чебного материала, что может быть достигнуто в результате постепенного накопления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следовательного усложнения изученного материала, периодически проводим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закрепления уже изученного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– применять различные виды контроля знаний на уроках и во внеурочн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еятельност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– в работе с обучающимися уделять особое внимание организацион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и психологической составляющим подготовки к экзамену, а также контролю времен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 применению простых приемов самоконтроля; формировать у обучающихся умени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 xml:space="preserve">длительного занятия математикой. 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</w:rPr>
        <w:t>Необходимо повышать уровень вычислительных умений, читать условие и вопро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задачи, записывать математически грамотно решение задачи. Особое внимание следуе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делять формированию навыков самоконтроля и самопроверки выполненных заданий.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В течение всего учебного года в ММО поддерживалась благоприятная, позитивная рабочая атмосфера, благодаря чему стабильные результаты работы показали большинство ОО.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Методическая тема ММО соответствовала задачам, которые стояли перед учителями района. Поставленные задачи в основном успешно реализованы.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Тематика заседаний ММО отражала основные проблемные вопросы, стоящие перед учителя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Методическая работа осуществлялась на должном уровне и органично соединялась с повседневной практикой педагог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знать работу ММО учителей математики удовлетворительно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 и результаты диагностики профессиональных затруднений в следующем учебном году необходимо продолжить работу 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профессионального роста педаг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ю эффективных способов формирования у обучащихся потребности в обучении, саморазви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му выявлению и поддержке способных и одаренных детей через внеурочную деятельность, проведение конкурсов, олимпиад, в том числе и дистанцио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й подготовке учащихся к ГИА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21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а дефицита кадров учителей математики, включая молодых педагогов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активность членов ММО в мероприятиях районного и краевого уровня;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C1">
    <w:name w:val="c1"/>
    <w:basedOn w:val="Style14"/>
    <w:qFormat/>
    <w:rPr/>
  </w:style>
  <w:style w:type="character" w:styleId="C39">
    <w:name w:val="c39"/>
    <w:basedOn w:val="Style14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17:00Z</dcterms:created>
  <dc:creator>Домашний</dc:creator>
  <dc:description/>
  <cp:keywords/>
  <dc:language>en-US</dc:language>
  <cp:lastModifiedBy>Home</cp:lastModifiedBy>
  <cp:lastPrinted>2019-04-02T14:25:00Z</cp:lastPrinted>
  <dcterms:modified xsi:type="dcterms:W3CDTF">2024-09-29T10:13:00Z</dcterms:modified>
  <cp:revision>7</cp:revision>
  <dc:subject/>
  <dc:title/>
</cp:coreProperties>
</file>