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заместителей директоров по УВР 21.01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«Функциональная грамотность – новая модель шко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формирования и оценки функциональной грамотности стал актуальным для современной школы. Последние годы наша страна активно участвует в международных исследованиях качества образования. При анализе конкурентоспособности образования страны выделяют три индикатора: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>—</w:t>
      </w:r>
      <w:r>
        <w:rPr>
          <w:rStyle w:val="Fontstyle0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функционирование образовательной системы в целом (например, охва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финансирование, дифференциация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— характеристики образовательного процесса на уровн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рганизаций (структура, условия, кадры, содержание, технологии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— образовательные 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разовательные результаты являются ключевым индик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качества образования, так как именно через призму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результатов рассматривается эффективность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траны и определяется необходимость реформ в систем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Именно результаты международных исследований PIRLS, TIMSS, PI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лужат целевыми показателями качества образования страны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тражены в Государственной программе РФ «Развитие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(2018‒2025 годы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2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Функциональная грамотность сегодня стала важнейшим индик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щественного благополучия, а функциональная грамотность школьников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ажным показателем качества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Требования к освоению элементов предметного содержания по-прежнему остаются в фокусе, но чисто академических знаний 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едостаточно. Сегодня делается акцент на умения применять эти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 обновлённых ФГОС НОО и ООО (с 1 сентября 2022 г.) закреп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еспечение возможности формирования функциональной грамот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ФГОС НОО и ООО в разделе 3 «Требования к условиям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граммы» п. 34.2 «В целях обеспечения реализации программы НОО (ОО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в Организации для участников образовательных отношений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оздаваться условия, обеспечивающие возмо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ормирования функциональной грамотности обучающихся (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решать учебные задачи и жизненные проблемные ситуации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формированных предметных, метапредметных и универсальных способ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деятельности), включающей овладение ключевыми компетенц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составляющими основу </w:t>
      </w:r>
      <w:r>
        <w:rPr>
          <w:rStyle w:val="Fontstyle31"/>
          <w:rFonts w:cs="Times New Roman" w:ascii="Times New Roman" w:hAnsi="Times New Roman"/>
          <w:b w:val="false"/>
        </w:rPr>
        <w:t>готовности к успешному взаимодействию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изменяющимся миром и дальнейшему успешному образованию</w:t>
      </w:r>
      <w:r>
        <w:rPr>
          <w:rStyle w:val="Fontstyle01"/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3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Сегодня общество и экономика делают запрос на таких специалис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которые хотят и могут осваивать новые знания, применять их к н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стоятельствам и решать возникающие проблемы, то есть суще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запрос на функционально грамотных специалистов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Функционально грамотные люди обладают следующими характеристиками личност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риимчивость к проблеме (их опознавание, обнаружение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глость (быстрота генерирования различных идей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ибкость (легкость переключения способов решения проблемы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игинальность (усовершенствование объекта, новые решения, идеи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онконформизм (нетрадиционные стратегии решения проблемы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тиципация (прогнозирование, предвидение способов решения проблем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ункционально грамотный  человек – это самостоятельный, непрерывно познающий, умеющий жить в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вы видите основные компетенции, связанные с функциональной грамотностью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В вопросе формирования функциональной грамотности 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выделить, по крайней мере, два на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b/>
        </w:rPr>
        <w:t>Первое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– это ежедневная работа учителя в рамках учеб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пример, формирование читательской грамотности - каждый парагра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учебника – это новый для ученика текст, к которому учитель 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строить группу вопросов/заданий разного уровня сло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формирующих различные умения: находить в тексте информацию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формулировать выводы, интерпретировать информацию и применять её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овых ситуациях, в том числе, не рассмотренных в учебни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цесс формирования функциональн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е может быть набором отдельных уроков или набором отдельных зад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этот процесс логично и системно должен быть «вшит» в учеб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как обязательная составляющ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b/>
        </w:rPr>
        <w:t>Вторым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направлением формирования функциональн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является дополнительное и предпрофессиональное образовани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школьников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6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К обычным для нас процедурам оценки качества образования (промежуточной аттестации, ЕГЭ, ОГЭ, ВПР), добавились выборочные национальные и международные мониторинги  и исследования качества образования. Международные исследования </w:t>
      </w:r>
      <w:r>
        <w:rPr>
          <w:rStyle w:val="Fontstyle01"/>
          <w:rFonts w:cs="Times New Roman" w:ascii="Times New Roman" w:hAnsi="Times New Roman"/>
          <w:lang w:val="en-US"/>
        </w:rPr>
        <w:t>PIRLS</w:t>
      </w:r>
      <w:r>
        <w:rPr>
          <w:rStyle w:val="Fontstyle01"/>
          <w:rFonts w:cs="Times New Roman" w:ascii="Times New Roman" w:hAnsi="Times New Roman"/>
        </w:rPr>
        <w:t xml:space="preserve">, </w:t>
      </w:r>
      <w:r>
        <w:rPr>
          <w:rStyle w:val="Fontstyle01"/>
          <w:rFonts w:cs="Times New Roman" w:ascii="Times New Roman" w:hAnsi="Times New Roman"/>
          <w:lang w:val="en-US"/>
        </w:rPr>
        <w:t>TIMSS</w:t>
      </w:r>
      <w:r>
        <w:rPr>
          <w:rStyle w:val="Fontstyle01"/>
          <w:rFonts w:cs="Times New Roman" w:ascii="Times New Roman" w:hAnsi="Times New Roman"/>
        </w:rPr>
        <w:t xml:space="preserve">, </w:t>
      </w:r>
      <w:r>
        <w:rPr>
          <w:rStyle w:val="Fontstyle01"/>
          <w:rFonts w:cs="Times New Roman" w:ascii="Times New Roman" w:hAnsi="Times New Roman"/>
          <w:lang w:val="en-US"/>
        </w:rPr>
        <w:t>PISA</w:t>
      </w:r>
      <w:r>
        <w:rPr>
          <w:rStyle w:val="Fontstyle01"/>
          <w:rFonts w:cs="Times New Roman" w:ascii="Times New Roman" w:hAnsi="Times New Roman"/>
        </w:rPr>
        <w:t xml:space="preserve">  проверяют прежде всего функциональную грамотность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На основе сравнительной характеристики академической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ункциональной грамотности можно определить существенное от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заданий на формирование функциональной грамотности — они моделиру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реальную жизненную ситуацию, в то время как учебно-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задачи на развитие академической грамотности моделируют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учной проблемы. Этим и определяется главная особенность зада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ормирование функциональной грамотности — исходным баз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элементом ее содержания является практическая ситуация. Раз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юбой практической ситуации (и в реальной жизни, и в учебном процесс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требует привлечения самых разных знаний и умений. Как правило,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 формирование и оценку функциональной грамот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осят интегративный характер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7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Исследования </w:t>
      </w:r>
      <w:r>
        <w:rPr>
          <w:rStyle w:val="Fontstyle01"/>
          <w:rFonts w:cs="Times New Roman" w:ascii="Times New Roman" w:hAnsi="Times New Roman"/>
          <w:lang w:val="en-US"/>
        </w:rPr>
        <w:t>PIRLS</w:t>
      </w:r>
      <w:r>
        <w:rPr>
          <w:rStyle w:val="Fontstyle01"/>
          <w:rFonts w:cs="Times New Roman" w:ascii="Times New Roman" w:hAnsi="Times New Roman"/>
        </w:rPr>
        <w:t xml:space="preserve">, </w:t>
      </w:r>
      <w:r>
        <w:rPr>
          <w:rStyle w:val="Fontstyle01"/>
          <w:rFonts w:cs="Times New Roman" w:ascii="Times New Roman" w:hAnsi="Times New Roman"/>
          <w:lang w:val="en-US"/>
        </w:rPr>
        <w:t>TIMSS</w:t>
      </w:r>
      <w:r>
        <w:rPr>
          <w:rStyle w:val="Fontstyle01"/>
          <w:rFonts w:cs="Times New Roman" w:ascii="Times New Roman" w:hAnsi="Times New Roman"/>
        </w:rPr>
        <w:t xml:space="preserve"> и </w:t>
      </w:r>
      <w:r>
        <w:rPr>
          <w:rStyle w:val="Fontstyle01"/>
          <w:rFonts w:cs="Times New Roman" w:ascii="Times New Roman" w:hAnsi="Times New Roman"/>
          <w:lang w:val="en-US"/>
        </w:rPr>
        <w:t>PISA</w:t>
      </w:r>
      <w:r>
        <w:rPr>
          <w:rStyle w:val="Fontstyle01"/>
          <w:rFonts w:cs="Times New Roman" w:ascii="Times New Roman" w:hAnsi="Times New Roman"/>
        </w:rPr>
        <w:t xml:space="preserve"> отличаются в подходах к оценке образовательных результатов. Методики </w:t>
      </w:r>
      <w:r>
        <w:rPr>
          <w:rStyle w:val="Fontstyle01"/>
          <w:rFonts w:cs="Times New Roman" w:ascii="Times New Roman" w:hAnsi="Times New Roman"/>
          <w:lang w:val="en-US"/>
        </w:rPr>
        <w:t>PIRLS</w:t>
      </w:r>
      <w:r>
        <w:rPr>
          <w:rStyle w:val="Fontstyle01"/>
          <w:rFonts w:cs="Times New Roman" w:ascii="Times New Roman" w:hAnsi="Times New Roman"/>
        </w:rPr>
        <w:t xml:space="preserve"> оценивают качество чтения и понимания текста учащимися начальной школы. </w:t>
      </w:r>
      <w:r>
        <w:rPr>
          <w:rStyle w:val="Fontstyle01"/>
          <w:rFonts w:cs="Times New Roman" w:ascii="Times New Roman" w:hAnsi="Times New Roman"/>
          <w:lang w:val="en-US"/>
        </w:rPr>
        <w:t>TIMSS</w:t>
      </w:r>
      <w:r>
        <w:rPr>
          <w:rStyle w:val="Fontstyle01"/>
          <w:rFonts w:cs="Times New Roman" w:ascii="Times New Roman" w:hAnsi="Times New Roman"/>
        </w:rPr>
        <w:t xml:space="preserve">- использует задания для оценки качества математического и естественнонаучного образования в начальной, основной и средней школе. </w:t>
      </w:r>
      <w:r>
        <w:rPr>
          <w:rStyle w:val="Fontstyle01"/>
          <w:rFonts w:cs="Times New Roman" w:ascii="Times New Roman" w:hAnsi="Times New Roman"/>
          <w:lang w:val="en-US"/>
        </w:rPr>
        <w:t>PISA</w:t>
      </w:r>
      <w:r>
        <w:rPr>
          <w:rStyle w:val="Fontstyle01"/>
          <w:rFonts w:cs="Times New Roman" w:ascii="Times New Roman" w:hAnsi="Times New Roman"/>
        </w:rPr>
        <w:t xml:space="preserve"> – оценка функциональной грамотности 15-летних учащихся в области математики, чтения и естествознания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8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Рассмотрим пример на оценку качества чтения и понимания текста для детей начальной школы. (Предлагается представить ситуацию однодневного пешего похода, ознакомиться со списком вещей, которые надо взять в поход и ответить на вопросы: Зачем в походе нужны запасные носки? Что надо делать, если во время похода понадобится помощь?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9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Пример математического задания международного исследования для учащихся 4 класса (Задание на знание обыкновенных и десятичных дробей. По нашим программам математического образования выпускники нач. школы не владеют этим материалом)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тавит своей целью проверку подготовки молодежи к «взрослой» жизни, что отличает его от других международных исследований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редставляет ФГ в виде естественнонаучной, математической, читательской грамотности. Дополнительной областью оценивания в цикле исследования с 2012 года стала «финансовая грамотность», в цикле 2015 года – «совместное решение задач», в цикле 2018 года – «глобальная компетентность». С  2021 года исследованию подверглось креативное мышление школьник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лайд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а статистика участия стран в исследова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Результаты России весьма средние и у правительства РФ есть амбициозные планы войти в десятку ведущих стран по качеству общего образования, поэтому повсеместно в школах ведется работа по формированию и оценке Ф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смотрим отдельные компоненты ФГ, что подразумевает  математическая грамотность. Математическая грамотность –это способность индивидуума формулировать, применять и интерпретировать математику в разнообразных контекстах. Она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должны принимать конструктивные, активные и размышляющие гражд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итательская грамотность -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ния на развитие читательской грамотности носят комплексный характер, предметные знания и умения учеников становятся опорой, средством решения задач в реальных жизненных ситуациях. В качестве источников знаний предлагаются выдержки из статей, инфографики, объявления, карты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мер задания: объявление в супермаркете о том, что арахис в лимонном печение может являться аллергеном. В тексте объявления информация о продукте  и о том как  вы можете поступить, если купили печение и выяснили, что оно может быть опасно для вас. Дети отвечают на вопросы: Как бы вы поступили, купив печенье? Почему бы вы так поступил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едующая компетентность, которая входит в состав ФГ – естественнонаучн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тественнонаучная грамотность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научно объяснять явления, оценивать и планировать научные исследования, научно интерпретировать данные и доказ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лайд 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ботать по формированию ФГ нам предстоит по 6 направлениям. Кроме математической, читательской и естественнонаучной грамотности предстоит развивать и оценивать финансовую грамотность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Финансовая грамотность</w:t>
      </w:r>
      <w:r>
        <w:rPr>
          <w:rStyle w:val="Fontstyle21"/>
          <w:rFonts w:cs="Times New Roman" w:ascii="Times New Roman" w:hAnsi="Times New Roman"/>
        </w:rPr>
        <w:t>, подразумевает знание и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финансовых понятий и финансовых рисков, а также навыки, мотивацию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уверенность, необходимые для принятия эффективных реш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разнообразных финансовых ситуациях, способствующих улучш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финансового благополучия личности и общества, а также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участия в экономическ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 xml:space="preserve">С 2018 года в исследовании выделено еще направление — </w:t>
      </w:r>
      <w:r>
        <w:rPr>
          <w:rStyle w:val="Fontstyle01"/>
          <w:rFonts w:cs="Times New Roman" w:ascii="Times New Roman" w:hAnsi="Times New Roman"/>
        </w:rPr>
        <w:t>глобаль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компетенции</w:t>
      </w:r>
      <w:r>
        <w:rPr>
          <w:rStyle w:val="Fontstyle21"/>
          <w:rFonts w:cs="Times New Roman" w:ascii="Times New Roman" w:hAnsi="Times New Roman"/>
        </w:rPr>
        <w:t>. Под глобальными компетенциями в исследовании PI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понимаются способ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— критически рассматривать с различных точек зрения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глобального характера и межкультурного взаимодейств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— осознавать, как культурные, религиозные, политические, расовые и и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различия влияют на восприятие, суждения и взгляды люд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— вступать в открытое, уважительное и эффективное взаимодейств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другими людьми на основе разделяемого всеми уважения к человече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достоинст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Глобальные компетенции включают способность эффек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действовать индивидуально или в группе в различных ситу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Оцениваются также заинтересованность и осведомленность о глоб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тенденциях развития, управление поведением, открытость к новом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эмоциональное восприятие нового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С 2021 года началось исследование </w:t>
      </w:r>
      <w:r>
        <w:rPr>
          <w:rStyle w:val="Fontstyle21"/>
          <w:rFonts w:cs="Times New Roman" w:ascii="Times New Roman" w:hAnsi="Times New Roman"/>
        </w:rPr>
        <w:t>креатив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мышления </w:t>
      </w:r>
      <w:r>
        <w:rPr>
          <w:rStyle w:val="Fontstyle01"/>
          <w:rFonts w:cs="Times New Roman" w:ascii="Times New Roman" w:hAnsi="Times New Roman"/>
        </w:rPr>
        <w:t xml:space="preserve">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Творческое мышление ― основа для появления нового зн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инновационных идей; привычка мыслить креативно всё заметнее влияе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общественное и духовное развитие</w:t>
      </w:r>
      <w:r>
        <w:rPr>
          <w:rStyle w:val="Fontstyle01"/>
          <w:rFonts w:cs="Times New Roman" w:ascii="Times New Roman" w:hAnsi="Times New Roman"/>
          <w:b/>
        </w:rPr>
        <w:t xml:space="preserve">, </w:t>
      </w:r>
      <w:r>
        <w:rPr>
          <w:rStyle w:val="Fontstyle01"/>
          <w:rFonts w:cs="Times New Roman" w:ascii="Times New Roman" w:hAnsi="Times New Roman"/>
        </w:rPr>
        <w:t>на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развитие производства.</w:t>
      </w:r>
    </w:p>
    <w:p>
      <w:pPr>
        <w:pStyle w:val="Normal"/>
        <w:jc w:val="both"/>
        <w:rPr/>
      </w:pPr>
      <w:r>
        <w:rPr>
          <w:rStyle w:val="Fontstyle31"/>
          <w:rFonts w:cs="Times New Roman" w:ascii="Times New Roman" w:hAnsi="Times New Roman"/>
        </w:rPr>
        <w:t>Слайд 18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>Задания по оценки ФГ выставлены на портале Российская электронная школа, эти задания аналогичны международным исследованиям, но адаптированы на российскую действительность.</w:t>
      </w:r>
    </w:p>
    <w:p>
      <w:pPr>
        <w:pStyle w:val="Style16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исследование включены задания разного типа. Почти половину из них составляют вопросы, предполагающие свободные ответы. А есть вопросы с определённым, нерасширяемым списком ответов. Это значит, что ученик должен выдать самостоятельный ответ, который будет ограничен конкретными словами или числами. Почти треть всех заданий в тесте составляют вопросы с готовыми вариантами ответов.</w:t>
      </w:r>
    </w:p>
    <w:p>
      <w:pPr>
        <w:pStyle w:val="Style16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Задачи на платформе РЭШ строятся на основе т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категорий жизненных ситуаций.</w:t>
      </w:r>
    </w:p>
    <w:p>
      <w:pPr>
        <w:pStyle w:val="Normal"/>
        <w:jc w:val="both"/>
        <w:rPr/>
      </w:pPr>
      <w:r>
        <w:rPr>
          <w:rStyle w:val="Fontstyle0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b/>
        </w:rPr>
        <w:t>Во-первых</w:t>
      </w:r>
      <w:r>
        <w:rPr>
          <w:rStyle w:val="Fontstyle01"/>
          <w:rFonts w:cs="Times New Roman" w:ascii="Times New Roman" w:hAnsi="Times New Roman"/>
        </w:rPr>
        <w:t>, это задачи, которые 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рямое отношение к повседневному опыту учащегося, напри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риобретение билета на автобус, покупка продуктов в магазине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чтение инструкции по приему лекарства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b/>
        </w:rPr>
        <w:t>Во-вторых</w:t>
      </w:r>
      <w:r>
        <w:rPr>
          <w:rStyle w:val="Fontstyle01"/>
          <w:rFonts w:cs="Times New Roman" w:ascii="Times New Roman" w:hAnsi="Times New Roman"/>
        </w:rPr>
        <w:t>, для построения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используются ситуации, связанные с процессом обучения, или буду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рофессиональные ситуации. Эти ситуации могут быть сведены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овседневным бытовым заботам, содержание некоторых задач может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вязано с такими школьными предметами, как биология, химия, географ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Наконец</w:t>
      </w:r>
      <w:r>
        <w:rPr>
          <w:rStyle w:val="Fontstyle01"/>
          <w:rFonts w:cs="Times New Roman" w:ascii="Times New Roman" w:hAnsi="Times New Roman"/>
        </w:rPr>
        <w:t>, реальная жизненная ситуация может потребовать от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работы с публичной информацией из газет, журналов, телепередач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Интернета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</w:rPr>
        <w:t>Слайд 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2017 году появились в PISA и задания для коллективного выполнения —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оллаборативные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И сейчас эти задания вводятся в образовательную систему России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таких задачах предусмотрено совместное решение проблем. В качестве партнёров выступают виртуальные помощники, с которыми можно обсуждать, анализировать и решать заданную проблему: что-то организовать, создать, придумать, переделать или наладить. Такие задания показывают, как ученик взаимодействует с партнёром, как распределяет обязанности, и умеет ли договарив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лайд 20</w:t>
      </w:r>
    </w:p>
    <w:p>
      <w:pPr>
        <w:pStyle w:val="Normal"/>
        <w:spacing w:before="0" w:after="160"/>
        <w:jc w:val="both"/>
        <w:rPr/>
      </w:pPr>
      <w:r>
        <w:rPr>
          <w:rStyle w:val="Fontstyle01"/>
          <w:rFonts w:cs="Times New Roman" w:ascii="Times New Roman" w:hAnsi="Times New Roman"/>
        </w:rPr>
        <w:t>Переориентация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разования на развитие функциональной грамотности выступает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амоцелью, а средством, обеспечивающим человеку возможность 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и самореализации. Осмысление положительных сторон тради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течественного образования и достижений компетентностной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разования приводит к пониманию принципиальной преемственности и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взаимодополняе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Развитие функциональной грамотности возможно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формированной академической грамотности. Развитие компетен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являющихся основой функциональной грамотности, вплетенное в 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едметного знания, — это не отдельная задача, а особенность учеб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цесса при данном под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5:00Z</dcterms:created>
  <dc:creator>Пользователь</dc:creator>
  <dc:description/>
  <cp:keywords/>
  <dc:language>en-US</dc:language>
  <cp:lastModifiedBy>Пользователь</cp:lastModifiedBy>
  <dcterms:modified xsi:type="dcterms:W3CDTF">2022-01-20T09:07:00Z</dcterms:modified>
  <cp:revision>11</cp:revision>
  <dc:subject/>
  <dc:title/>
</cp:coreProperties>
</file>