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ММО заместителей директоров по воспитательной работ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на 2024 – 2025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2"/>
        </w:rPr>
        <w:t xml:space="preserve">Методическая тема: </w:t>
      </w:r>
      <w:r>
        <w:rPr>
          <w:iCs/>
          <w:sz w:val="28"/>
          <w:szCs w:val="28"/>
        </w:rPr>
        <w:t>«Управление воспитательной деятельностью в общеобразовательной организации в современных условиях».</w:t>
      </w:r>
    </w:p>
    <w:p>
      <w:pPr>
        <w:pStyle w:val="Normal"/>
        <w:spacing w:lineRule="auto" w:line="276" w:before="0" w:after="4"/>
        <w:ind w:left="-5" w:firstLine="7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b/>
          <w:sz w:val="28"/>
        </w:rPr>
        <w:t>2. Цель: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создание условий для совершенствования профессиональной деятельности и компетентности заместителей директоров в условиях модернизации воспитательной работы в Российской Федерации.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4"/>
        <w:ind w:left="-5" w:firstLine="713"/>
        <w:jc w:val="both"/>
        <w:rPr>
          <w:sz w:val="28"/>
        </w:rPr>
      </w:pPr>
      <w:r>
        <w:rPr>
          <w:b/>
          <w:sz w:val="28"/>
        </w:rPr>
        <w:t>3. Задачи:</w:t>
      </w:r>
    </w:p>
    <w:p>
      <w:pPr>
        <w:pStyle w:val="Normal"/>
        <w:spacing w:lineRule="auto" w:line="276" w:before="0" w:after="4"/>
        <w:ind w:left="709" w:hanging="0"/>
        <w:jc w:val="both"/>
        <w:rPr/>
      </w:pPr>
      <w:r>
        <w:rPr>
          <w:sz w:val="28"/>
        </w:rPr>
        <w:t>1. Изучение нормативной и методической документации по вопросам организации и реализации воспитательной работы в образовательных организациях.</w:t>
      </w:r>
    </w:p>
    <w:p>
      <w:pPr>
        <w:pStyle w:val="Normal"/>
        <w:spacing w:lineRule="auto" w:line="276" w:before="0" w:after="4"/>
        <w:ind w:left="709" w:hanging="0"/>
        <w:jc w:val="both"/>
        <w:rPr/>
      </w:pPr>
      <w:r>
        <w:rPr>
          <w:sz w:val="28"/>
        </w:rPr>
        <w:t>2. Совершенствование подходов к планированию воспитательной работы в учреждениях образования и классах, организации управления воспитательной деятельностью.</w:t>
      </w:r>
    </w:p>
    <w:p>
      <w:pPr>
        <w:pStyle w:val="Normal"/>
        <w:spacing w:lineRule="auto" w:line="276" w:before="0" w:after="4"/>
        <w:ind w:left="709" w:hanging="0"/>
        <w:jc w:val="both"/>
        <w:rPr/>
      </w:pPr>
      <w:r>
        <w:rPr>
          <w:sz w:val="28"/>
        </w:rPr>
        <w:t>3. Совершенствование аналитической деятельности заместителей директоров по воспитательной работе.</w:t>
      </w:r>
    </w:p>
    <w:p>
      <w:pPr>
        <w:pStyle w:val="Normal"/>
        <w:spacing w:lineRule="auto" w:line="276" w:before="0" w:after="4"/>
        <w:ind w:left="709" w:hanging="0"/>
        <w:jc w:val="both"/>
        <w:rPr>
          <w:sz w:val="28"/>
        </w:rPr>
      </w:pPr>
      <w:r>
        <w:rPr>
          <w:sz w:val="28"/>
        </w:rPr>
        <w:t>4. Создание условий для роста профессиональных компетенций заместителей директоров по ВР, педагогов-организаторов, в том числе в вопросах работы с классными руков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седаний ММО заместителей директоров по ВР и организаторов воспитательной работы на 2024 – 2025 учебный год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48"/>
        <w:gridCol w:w="3031"/>
        <w:gridCol w:w="2105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ММО зам. директоров по ВР и организаторов воспитательной работы за 2023-2024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оспитательной работы в 2024-2025 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обенности воспитательной работы в 2024-2025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аправлений деятельности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единой среды для развития и масштабирования деятельности РДД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Мамонтовская СОШ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енко Е.В.</w:t>
            </w:r>
          </w:p>
        </w:tc>
      </w:tr>
      <w:tr>
        <w:trPr>
          <w:trHeight w:val="1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й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механизмы, опыт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конкурсах и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ориентационная работа в школ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монтовская СОШ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 Гражданско 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: ресурсы школ, средства формир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пози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личности 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через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ую деятельность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безнадзорности и правонарушений среди</w:t>
              <w:br/>
              <w:t>несовершеннолетни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монтовская СОШ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spacing w:lineRule="auto" w:line="256" w:before="0" w:after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енко Е.В.</w:t>
            </w:r>
          </w:p>
          <w:p>
            <w:pPr>
              <w:pStyle w:val="Normal"/>
              <w:spacing w:lineRule="auto" w:line="256" w:before="0" w:after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ММО за 2024-2025 уч.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ланирование организации летнего отдыха обучающих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, воспит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школ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Мамонтовская СОШ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и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sz w:val="36"/>
      <w:szCs w:val="36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85">
    <w:name w:val="c85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1:00Z</dcterms:created>
  <dc:creator>user</dc:creator>
  <dc:description/>
  <cp:keywords/>
  <dc:language>en-US</dc:language>
  <cp:lastModifiedBy>zavuch</cp:lastModifiedBy>
  <cp:lastPrinted>2013-02-17T20:47:00Z</cp:lastPrinted>
  <dcterms:modified xsi:type="dcterms:W3CDTF">2024-09-19T09:53:00Z</dcterms:modified>
  <cp:revision>25</cp:revision>
  <dc:subject/>
  <dc:title>Тест по теме "Многообразие моллюсков"</dc:title>
</cp:coreProperties>
</file>