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-класс для воспит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 детей с использованием пальчиковых иг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ладшей групп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Повышение профессиональной компетентности воспитателей по использованию пальчиковых игр в работе с детьм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знакомить участников мастер-класса с различными видами пальчиковых игр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крепить умения участников мастер-класса применять полученные знания в практи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ложительные эмоци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мастер 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те уважаемые коллеги. Тема моего мастер-класса «Развитие речи детей с использованием пальчиковых игр в младшей группе». Сегодня я предлагаю окунуться в волшебный мир пальчиковых игр. Давайте поприветствуем друг друга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дошки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имите все ладошк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трите их немножко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но хлопните, раз пять 1,2,3,4,5.(хлопают в ладоши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йте потирать!(потирают руки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сосед такой хороший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ему пожму ладоши(пожимают руки с одной стороны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ругой сосед хороши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му пожму ладоши (пожимают руки с другой стороны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вверх поднять пора. (поднимают руки вверх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кнем дружное: Ура! (машут руками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ие кончилось, можно начать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сразу включиться в работу предлагаю вам ответить на несколько простых вопр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вас видеть сегодня, друзь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отвечать громко «Нет» или «Д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не замерзли в дороге, в пу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равно на мастер-класс вы пришли? (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я услышать ваш честный отв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ы любите? Да или нет? (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ткам своим во всем помог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овое что-то хотите узнать? (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ух мастер-класса нам сохрани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в работе активными быть? (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ас прошу мне во всем помог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ончилось, можно начать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Знакомство с пальчиковыми игр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альчиковых играх можно говорить как о великолепном универсальном, дидактическом и развивающем материале. Методика и смысл данных игр состоит в том, что нервные окончания рук воздействуют на мозг ребёнка и мозговая деятельность активизиру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мы используем, как традиционные, так и нетрадиционные пальчиковые игры. Я  предлагаю вашему вниманию некоторые из иг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сделаем массаж пальчиков и ладоне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Игра с мячикам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этого мы используем массажные гладкие и колючие мячики. (Можно катать по ладошке, столу, коврику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Ежики»</w:t>
      </w:r>
      <w:r>
        <w:rPr>
          <w:rFonts w:cs="Times New Roman" w:ascii="Times New Roman" w:hAnsi="Times New Roman"/>
          <w:sz w:val="28"/>
          <w:szCs w:val="28"/>
        </w:rPr>
        <w:t xml:space="preserve"> разминочное упражнение с мячом ежиком. Движения соответствуют текст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мячом круги ката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д-вперед его гоня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поглажу я ладошку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я сметаю крош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жму его немножк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жимает лапу кош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м пальцем мяч приж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ой рукой нач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едний трю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летает между ру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альчиковая игра «Башмачки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рём пластмассовые крышки от бутылок (4 штуки) и надеваем их, как обувь, на указательные и средние пальцы. «Идём» пальцами как ножками, не отрывая «обувь» от поверхности стола, как бы шаркая. После каждого двустишия – смена ру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Мы едим на лыж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чимся с го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забав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сской зимы.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ю кисти и пальцев рук способствуют не только пальчиковые игры, но и разнообразные действия с предметами. Предлагаю Вам ряд игр и упражнений с такими предмет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Игры с прищепк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щепки разных цветов и размеров, карточ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Игры с резинками </w:t>
      </w:r>
      <w:r>
        <w:rPr>
          <w:rFonts w:cs="Times New Roman" w:ascii="Times New Roman" w:hAnsi="Times New Roman"/>
          <w:sz w:val="28"/>
          <w:szCs w:val="28"/>
        </w:rPr>
        <w:t>(резинки для волос, разного цвета и размер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Игры со скрепками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 педагогам разгадать загадк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ваю под мостиком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иляю хвостико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емле не хожу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т есть, да не говорю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а есть - не мигаю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ья есть - не летаю. (Рыба)(Воспитатель показывает бумажную заготовку рыбы без плавников и хвоста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. Чего не хватает нашей рыбке. Давайте починим ее с помощью прищепок. (педагог прикрепляет прищепки на место плавников и хвоста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чью спрячется оно -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ет во дворе темно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м снова к нам в оконц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ьется радостное. (Солнце). Чего не хватает нашему солнышку?(прикрепляют желтые прищепки вместо лучиков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в лесу живет под елкой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ит острые иголк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-бродит вдоль дорожек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колючий братец. (Ёжик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орковка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цеплю листочки ловко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лучится морков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Игры – шнуровки</w:t>
      </w:r>
      <w:r>
        <w:rPr>
          <w:rFonts w:cs="Times New Roman" w:ascii="Times New Roman" w:hAnsi="Times New Roman"/>
          <w:sz w:val="28"/>
          <w:szCs w:val="28"/>
        </w:rPr>
        <w:t>(шнуровки, ленточки, замоч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как фабричного производства, так и выполненного своими руками. (Многообразие шнуровок представлено на выставк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игры развивают пространственную ориентировку, внимание, формируют навыки шнуровки, способствуют точности глазомера, последовательности действ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Игры с сыпучи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гры с крупами (дети очень любят играть руками в сухом бассейне из гречки, гороха, фасол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паем в емкость горох или фасоль. Ребенок запускает туда руки и изображает, как месят тесто, приговарива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Месим, месим тест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печи мес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-будут из пе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чки и калачи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елкую крупу (манку). Проведите пальцем ребенка по крупе. Получится яркая контрастная линия. Затем попробуйте вместе нарисовать какие-нибудь предметы (забор, дождик, волны, буквы и т. д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Игры с бусинами, макаро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 развивает руку разнообразное нанизывание. Нанизывать можно все, что нанизывается: пуговицы, бусы, рожки и макароны, сушки и т. п. Бусины можно сортировать по размеру, цвету, фор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Игры с пуговиц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пуговицы разного размера и цвета. Попросите ребенка выложить рисунок по образцу. После того, как ребенок научится выполнять задание, предложите ему придумать свои варианты рисунков. Из пуговичной мозаики можно выложить цветок, неваляшку, снеговика, бабочку, мячики, бусы и т. 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Пальчиковый театр, тантамарес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пальчиков , в котором театральный сюжет разыгрывается посредством пальчиковых куко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Массаж и самомассаж кистей и пальцев</w:t>
      </w:r>
      <w:r>
        <w:rPr>
          <w:rFonts w:cs="Times New Roman" w:ascii="Times New Roman" w:hAnsi="Times New Roman"/>
          <w:sz w:val="28"/>
          <w:szCs w:val="28"/>
        </w:rPr>
        <w:t xml:space="preserve"> рук (мячиком-ёжиком, шишк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гуди, грецкими орехами, карандашами, резинками для волос, камушками, зубными щётками и т. д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 ка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Упражнение проводится с педагога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рук грецким орех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Катаем орех между ладоня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таю мой оре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л круглее все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усь я два ореха между пальцами держ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школе мне поможет буквы ровные пис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птичка принесла яич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яичком поиграем, мы яичко поката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аем, не съедим, его птичке отдади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Волшебные шары. </w:t>
      </w:r>
      <w:r>
        <w:rPr>
          <w:rFonts w:cs="Times New Roman" w:ascii="Times New Roman" w:hAnsi="Times New Roman"/>
          <w:sz w:val="28"/>
          <w:szCs w:val="28"/>
        </w:rPr>
        <w:t>Берем воздушные шары, наполняем их солью и нажимаем пальцами обеих рук на шар на каждый ударный сло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Мягко кошка, посмотр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жимает когот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И легонько их сжимает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Мышку так она пугае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шка ходит тихо-тихо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ловиц не слышно скрип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олько мышка не зевает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миг от кошки удира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 же такие традиционные формы работы по развитию мелкой моторики как: рисование, леп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чу закончить наш мастер – класс словами Сухомлинског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Истоки способностей и дарования детей – на кончиках их пальцев. От пальцев, образно говоря, идут тончайшие нити – ручейки, которые питают источни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ой мысли. Чем больше мастерства в детской руке, тем умнее ребенок». Буду рада, если данные методы вы будете использовать в своей рабо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мастер-классе моём побыва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сть вещей многих узна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всего этого, дайте отв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м всё понравилось? «Да» или «Нет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остаётся только поблагодарить Вас за внимание, мне было приятно с вами работ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 творческих успехов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6:00Z</dcterms:created>
  <dc:creator>Пользователь Windows</dc:creator>
  <dc:description/>
  <dc:language>en-US</dc:language>
  <cp:lastModifiedBy>Пользователь Windows</cp:lastModifiedBy>
  <dcterms:modified xsi:type="dcterms:W3CDTF">2023-12-11T07:26:00Z</dcterms:modified>
  <cp:revision>2</cp:revision>
  <dc:subject/>
  <dc:title/>
</cp:coreProperties>
</file>