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" w:hanging="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Анализ работы</w:t>
      </w:r>
    </w:p>
    <w:p>
      <w:pPr>
        <w:pStyle w:val="Normal"/>
        <w:shd w:fill="FFFFFF" w:val="clear"/>
        <w:ind w:right="1" w:hanging="0"/>
        <w:jc w:val="center"/>
        <w:rPr/>
      </w:pPr>
      <w:r>
        <w:rPr>
          <w:b/>
          <w:bCs/>
          <w:color w:val="000000"/>
          <w:sz w:val="28"/>
          <w:szCs w:val="24"/>
        </w:rPr>
        <w:t>муниципального методического объединения воспитателей ДОУ</w:t>
      </w:r>
    </w:p>
    <w:p>
      <w:pPr>
        <w:pStyle w:val="Normal"/>
        <w:shd w:fill="FFFFFF" w:val="clear"/>
        <w:ind w:right="1" w:hanging="0"/>
        <w:jc w:val="center"/>
        <w:rPr/>
      </w:pPr>
      <w:r>
        <w:rPr>
          <w:b/>
          <w:bCs/>
          <w:color w:val="000000"/>
          <w:sz w:val="28"/>
          <w:szCs w:val="24"/>
        </w:rPr>
        <w:t>за 2023-2024 учебный год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методического объединения воспитателей за 2023-2024 уч. год планировалась в соответствии с  запросами педаго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Целью работы ММО воспитателей является: </w:t>
      </w:r>
      <w:r>
        <w:rPr>
          <w:bCs/>
          <w:color w:val="000000"/>
          <w:sz w:val="28"/>
          <w:szCs w:val="28"/>
        </w:rPr>
        <w:t>П</w:t>
      </w:r>
      <w:r>
        <w:rPr>
          <w:rStyle w:val="StrongEmphasis"/>
          <w:b w:val="false"/>
          <w:sz w:val="28"/>
          <w:szCs w:val="28"/>
        </w:rPr>
        <w:t>рофессиональная компетентность педагогов ДОУ по основным направлениям ОП, разработанной на основе ФОП ДО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1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Были поставлены задачи: </w:t>
      </w:r>
      <w:r>
        <w:rPr>
          <w:color w:val="000000"/>
          <w:sz w:val="28"/>
          <w:szCs w:val="28"/>
        </w:rPr>
        <w:t>Совершенствование педагогического мастерства на основе современных требований и передового опыта творчески работающих воспитателей; создание банка данных инновационных идей педагогов дошкольного образования для обобщения передового педагогического опыта; развитие творческого потенциала личности педагога через активное участие в работе МО, мероприятиях различного уровня и трансляции педагогического опыт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23-24 года  проведено 4 заседания </w:t>
      </w:r>
      <w:r>
        <w:rPr>
          <w:rFonts w:cs="Times New Roman" w:ascii="Times New Roman" w:hAnsi="Times New Roman"/>
          <w:bCs/>
          <w:sz w:val="28"/>
          <w:szCs w:val="28"/>
        </w:rPr>
        <w:t>МО воспит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«Новые векторы образования: тренды и перспектив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>, «</w:t>
      </w:r>
      <w:r>
        <w:rPr>
          <w:rStyle w:val="Fontstyle01"/>
          <w:sz w:val="28"/>
          <w:szCs w:val="24"/>
        </w:rPr>
        <w:t>Внедрение  модели наставничества педагогических работников ДОУ Мамонтов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Нравственно-патриотическое воспитание в детском саду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Применение игровых культурных практик для позитивной социализации воспитан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а ММО была направлена на то, чтобы разнообразить воспитательный процесс, расширить теоретические знания и практические умения воспитателей, определить деятельность педагогических коллективов по повышению квалификации и аттестации педагогических кад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практической части использовались различные формы работы: открытый просмотр занятий, педагогическая мастерская, презентация развивающей среды ДОУ, мастер- классы,  видеопрезентации и отчеты о деятельности педагогов с детьми за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е  заседания методических объединений были проведены на базе МБДОУ детский сад «Берёзка» с использованием ИКТ, оптимально сочетая  теоретическую информацию с практическими видами педагогической деятельности. На каждом ММО присутствовали заведующие, педагоги, специалисты ДО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Актуальность рассмотренных тем</w:t>
      </w:r>
      <w:r>
        <w:rPr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>
          <w:sz w:val="28"/>
          <w:szCs w:val="24"/>
        </w:rPr>
        <w:t>Все  заседания ММО воспитателей ДОУ необходимы для того, чтобы увидеть лучшее, инновационное в работе детских садов и дошкольных групп, для того что бы педагоги обменялись опытом и распространили в педагогической среде наиболее востребованные и популярные идеи обучения и воспитания подрастающего покол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Система в обобщении опы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се воспитатели работают по выбранным темам самообразования, совершенствуют свой профессиональный уровень. Работая по теме самообразования, педагоги изучали литературу, собирали материал и оформляли его в папки, апробировали различные приемы в обучении воспитанников, обобщали свой опыт, выступая на муниципальных методических объединениях. Вестями с курсов педагоги в МБДОУ детский сад «Березка» делятся с коллегами систематически и применяют полученные знания в своей работе. В результате все педагоги, которые обобщали свой опыт в 2023-2024 году, были аттестован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Таким образо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а методического объединения показала, что запланированный</w:t>
      </w:r>
      <w:r>
        <w:rPr>
          <w:bCs/>
          <w:color w:val="000000"/>
          <w:sz w:val="28"/>
          <w:szCs w:val="28"/>
        </w:rPr>
        <w:t xml:space="preserve"> план работы ММО выполнен</w:t>
      </w:r>
      <w:r>
        <w:rPr>
          <w:sz w:val="28"/>
          <w:szCs w:val="28"/>
        </w:rPr>
        <w:t xml:space="preserve">. Тематика заседаний отражала основные проблемные вопросы, стоящие перед методическим объединением. Заседания были тщательно продуманы и подготовлены. Выступления и выводы основывались на практических результатах. Результаты опроса свидетельствуют о том, что педагоги удовлетворены работой ММ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99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99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64"/>
      <w:szCs w:val="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59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07-19T01:27:00Z</dcterms:modified>
  <cp:revision>4</cp:revision>
  <dc:subject/>
  <dc:title/>
</cp:coreProperties>
</file>